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Bauer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Pat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K Č.Budějov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4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20: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: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39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18-11-07T10:22:00Z</dcterms:modified>
  <cp:revision>14</cp:revision>
  <dc:subject/>
  <dc:title>Maratónec</dc:title>
</cp:coreProperties>
</file>